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Bericht</w:t>
      </w:r>
    </w:p>
    <w:p>
      <w:pPr>
        <w:pStyle w:val="Normal"/>
        <w:jc w:val="center"/>
        <w:rPr>
          <w:rFonts w:ascii="Arial" w:hAnsi="Arial" w:cs="Arial"/>
          <w:b/>
          <w:b/>
          <w:sz w:val="24"/>
        </w:rPr>
      </w:pPr>
      <w:r>
        <w:rPr>
          <w:rFonts w:cs="Arial" w:ascii="Arial" w:hAnsi="Arial"/>
          <w:b/>
          <w:sz w:val="24"/>
        </w:rPr>
        <w:t>über die Sitzung des Ortsgemeinderates Großbundenbach</w:t>
      </w:r>
    </w:p>
    <w:p>
      <w:pPr>
        <w:pStyle w:val="Normal"/>
        <w:tabs>
          <w:tab w:val="clear" w:pos="709"/>
          <w:tab w:val="left" w:pos="2160" w:leader="none"/>
        </w:tabs>
        <w:ind w:left="2160" w:hanging="2160"/>
        <w:jc w:val="center"/>
        <w:rPr>
          <w:rFonts w:ascii="Arial" w:hAnsi="Arial" w:cs="Arial"/>
          <w:b/>
          <w:b/>
          <w:sz w:val="24"/>
        </w:rPr>
      </w:pPr>
      <w:r>
        <w:rPr>
          <w:rFonts w:cs="Arial" w:ascii="Arial" w:hAnsi="Arial"/>
          <w:b/>
          <w:sz w:val="24"/>
        </w:rPr>
        <w:t>vom 08.08.2023</w:t>
      </w:r>
    </w:p>
    <w:p>
      <w:pPr>
        <w:pStyle w:val="Normal"/>
        <w:tabs>
          <w:tab w:val="clear" w:pos="709"/>
          <w:tab w:val="left" w:pos="2160" w:leader="none"/>
        </w:tabs>
        <w:ind w:left="2160" w:hanging="21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sz w:val="24"/>
        </w:rPr>
      </w:pPr>
      <w:r>
        <w:rPr>
          <w:rFonts w:cs="Arial" w:ascii="Arial" w:hAnsi="Arial"/>
          <w:b/>
          <w:sz w:val="24"/>
        </w:rPr>
        <w:t>Aufstellung eines örtlichen Hochwasserschutzkonzepts</w:t>
      </w:r>
    </w:p>
    <w:p>
      <w:pPr>
        <w:pStyle w:val="Normal"/>
        <w:overflowPunct w:val="false"/>
        <w:autoSpaceDE w:val="false"/>
        <w:jc w:val="both"/>
        <w:textAlignment w:val="baseline"/>
        <w:rPr>
          <w:rFonts w:ascii="Arial" w:hAnsi="Arial" w:cs="Arial"/>
          <w:color w:val="000000"/>
          <w:sz w:val="24"/>
        </w:rPr>
      </w:pPr>
      <w:r>
        <w:rPr>
          <w:rFonts w:cs="Arial" w:ascii="Arial" w:hAnsi="Arial"/>
          <w:color w:val="000000"/>
          <w:sz w:val="24"/>
        </w:rPr>
        <w:t xml:space="preserve">Das Landesamt für Umwelt in Rheinland-Pfalz hat zum 01.08.2018 neue Starkregenkarten und Erläuterungsberichte für den Bereich Zweibrücken-Land zur Verfügung gestellt und somit die aus dem Jahr 2010 stammenden Berichte aktualisiert. Für Ende des Jahres 2023 ist eine erneute Aktualisierung geplant. Auf der Ortsbürgermeisterdienstbesprechung am 04.09.2018 erhielten die Ortsgemeinden darüber hinaus weitere Informationen zur Aufstellung von örtlichen Hochwasserschutzkonzepten. Es handelt sich hierbei um unter Bürgerbeteiligung erarbeitete Konzepte, die der Verbesserung der Hochwasser- und Überflutungsvorsorge in den einzelnen Ortsgemeinden dienen. </w:t>
      </w:r>
    </w:p>
    <w:p>
      <w:pPr>
        <w:pStyle w:val="Normal"/>
        <w:overflowPunct w:val="false"/>
        <w:autoSpaceDE w:val="false"/>
        <w:jc w:val="both"/>
        <w:textAlignment w:val="baseline"/>
        <w:rPr>
          <w:rFonts w:ascii="Arial" w:hAnsi="Arial" w:cs="Arial"/>
          <w:color w:val="000000"/>
          <w:sz w:val="24"/>
        </w:rPr>
      </w:pPr>
      <w:r>
        <w:rPr>
          <w:rFonts w:cs="Arial" w:ascii="Arial" w:hAnsi="Arial"/>
          <w:color w:val="000000"/>
          <w:sz w:val="24"/>
        </w:rPr>
        <w:t xml:space="preserve">Innerhalb der Verbandsgemeinde hatten sich einige Ortsgemeinden bereits auf den Weg zur Erstellung eines Konzeptes begeben, für die Aufstellung geplant sind noch Bechhofen und Wiesbach. Da ein Zusammenschluss mehrerer naheliegender Ortsgemeinden jedoch sinnvoll erscheint, wird seitens der Verwaltung erneut empfohlen sich für die Aufstellung eines Konzeptes auszusprechen. </w:t>
      </w:r>
    </w:p>
    <w:p>
      <w:pPr>
        <w:pStyle w:val="Normal"/>
        <w:overflowPunct w:val="false"/>
        <w:autoSpaceDE w:val="false"/>
        <w:jc w:val="both"/>
        <w:textAlignment w:val="baseline"/>
        <w:rPr>
          <w:rFonts w:ascii="Arial" w:hAnsi="Arial" w:cs="Arial"/>
          <w:color w:val="000000"/>
          <w:sz w:val="24"/>
        </w:rPr>
      </w:pPr>
      <w:r>
        <w:rPr>
          <w:rFonts w:cs="Arial" w:ascii="Arial" w:hAnsi="Arial"/>
          <w:color w:val="000000"/>
          <w:sz w:val="24"/>
        </w:rPr>
        <w:t xml:space="preserve">Örtliche Hochwasserschutzkonzepte sind unter Bürgerbeteiligung entstehende Maßnahmenprogramme, die in einem Zeitraum von ca. 2 Jahren entwickelt und von einem fachkundigen Ingenieurbüro betreut werden. Das Land fördert die Aufstellung der örtlichen Hochwasserschutzkonzepte mit Zuwendungen von 90 %. Die Erstellung eines solchen Konzepts ist freiwillig, wird jedoch vom Land empfohlen. </w:t>
      </w:r>
    </w:p>
    <w:p>
      <w:pPr>
        <w:pStyle w:val="Normal"/>
        <w:overflowPunct w:val="false"/>
        <w:autoSpaceDE w:val="false"/>
        <w:jc w:val="both"/>
        <w:textAlignment w:val="baseline"/>
        <w:rPr>
          <w:rFonts w:ascii="Arial" w:hAnsi="Arial" w:cs="Arial"/>
          <w:sz w:val="24"/>
        </w:rPr>
      </w:pPr>
      <w:r>
        <w:rPr>
          <w:rFonts w:cs="Arial" w:ascii="Arial" w:hAnsi="Arial"/>
          <w:sz w:val="24"/>
        </w:rPr>
        <w:t xml:space="preserve">Der Ortsgemeinderat spricht sich gegen die Aufstellung eines örtlichen Hoch-wasserschutzkonzeptes aus. </w:t>
      </w:r>
    </w:p>
    <w:p>
      <w:pPr>
        <w:pStyle w:val="Normal"/>
        <w:overflowPunct w:val="false"/>
        <w:autoSpaceDE w:val="false"/>
        <w:textAlignment w:val="baseline"/>
        <w:rPr>
          <w:rFonts w:ascii="Arial" w:hAnsi="Arial" w:cs="Arial"/>
          <w:sz w:val="24"/>
        </w:rPr>
      </w:pPr>
      <w:r>
        <w:rPr>
          <w:rFonts w:cs="Arial" w:ascii="Arial" w:hAnsi="Arial"/>
          <w:sz w:val="24"/>
        </w:rPr>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0"/>
          <w:numId w:val="1"/>
        </w:numPr>
        <w:overflowPunct w:val="false"/>
        <w:autoSpaceDE w:val="false"/>
        <w:jc w:val="both"/>
        <w:textAlignment w:val="baseline"/>
        <w:rPr>
          <w:rFonts w:ascii="Arial" w:hAnsi="Arial" w:cs="Arial"/>
          <w:b/>
          <w:b/>
          <w:sz w:val="24"/>
        </w:rPr>
      </w:pPr>
      <w:r>
        <w:rPr>
          <w:rFonts w:eastAsia="Arial" w:cs="Arial" w:ascii="Arial" w:hAnsi="Arial"/>
          <w:b/>
          <w:sz w:val="24"/>
        </w:rPr>
        <w:t xml:space="preserve"> </w:t>
      </w:r>
      <w:r>
        <w:rPr>
          <w:rFonts w:cs="Arial" w:ascii="Arial" w:hAnsi="Arial"/>
          <w:b/>
          <w:sz w:val="24"/>
        </w:rPr>
        <w:t>Aufstellen eines Baumkatasters</w:t>
      </w:r>
    </w:p>
    <w:p>
      <w:pPr>
        <w:pStyle w:val="Normal"/>
        <w:overflowPunct w:val="false"/>
        <w:autoSpaceDE w:val="false"/>
        <w:jc w:val="both"/>
        <w:textAlignment w:val="baseline"/>
        <w:rPr>
          <w:rFonts w:ascii="Arial" w:hAnsi="Arial" w:cs="Arial"/>
          <w:sz w:val="24"/>
        </w:rPr>
      </w:pPr>
      <w:r>
        <w:rPr>
          <w:rFonts w:cs="Arial" w:ascii="Arial" w:hAnsi="Arial"/>
          <w:sz w:val="24"/>
        </w:rPr>
        <w:t>Um die Verkehrssicherheit der gemeindeeigenen Bäume zu gewährleisten, ist es erforderlich, diese regelmäßig auf ihren Zustand in Bezug auf Vitalität und Standfestigkeit zu kontrollieren. Das Instrument hierzu ist ein gut geführtes Baumkataster, welches wir allen Gemeinden dringend zur Aufstellung empfehlen um sich im Schadensfall nicht haftbar zu machen.</w:t>
      </w:r>
    </w:p>
    <w:p>
      <w:pPr>
        <w:pStyle w:val="Normal"/>
        <w:overflowPunct w:val="false"/>
        <w:autoSpaceDE w:val="false"/>
        <w:jc w:val="both"/>
        <w:textAlignment w:val="baseline"/>
        <w:rPr>
          <w:rFonts w:ascii="Arial" w:hAnsi="Arial" w:cs="Arial"/>
          <w:sz w:val="24"/>
        </w:rPr>
      </w:pPr>
      <w:r>
        <w:rPr>
          <w:rFonts w:cs="Arial" w:ascii="Arial" w:hAnsi="Arial"/>
          <w:sz w:val="24"/>
        </w:rPr>
        <w:t>Um eine lückenlose und regelmäßige Kontrolle der im Eigentum der Ortsgemeinden und der Verbandsgemeinde stehenden Bäume zu gewährleisten, wird zunächst eine Ersterfassung im gesamten Gebiet der VG durchgeführt. Dabei werden alle erfassten Bäume mit nummerierten Plaketten versehen, damit diese jederzeit in der Örtlichkeit wiedergefunden werden können. Die Verwaltung der Bäume erfolgt anschließend digital im dafür eingeführten Systemmodul Archikart. Die Ersterfassung der Bäume wird verwaltungsintern durchgeführt und ist somit für die Gemeinden kostenneutral. Zunächst werden alle Spielplätze, anschließend die Grundschulen und Friedhöfe aufgenommen. Es folgen dann weitere öffentliche Plätze, Straßenbegleitgrün und weitere Bäume in den einzelnen Gemeinden.</w:t>
      </w:r>
    </w:p>
    <w:p>
      <w:pPr>
        <w:pStyle w:val="Normal"/>
        <w:overflowPunct w:val="false"/>
        <w:autoSpaceDE w:val="false"/>
        <w:jc w:val="both"/>
        <w:textAlignment w:val="baseline"/>
        <w:rPr>
          <w:rFonts w:ascii="Arial" w:hAnsi="Arial" w:cs="Arial"/>
          <w:sz w:val="24"/>
        </w:rPr>
      </w:pPr>
      <w:r>
        <w:rPr>
          <w:rFonts w:cs="Arial" w:ascii="Arial" w:hAnsi="Arial"/>
          <w:sz w:val="24"/>
        </w:rPr>
        <w:t>Sobald die Ersterfassung in den o. g. Einheiten stufenweise abgeschlossen ist, sollen fachkundige Firmen um Angebote für die erste Regelkontrolle anfragt werden. Hierzu werden voraussichtlich Einheiten zusammengefasst oder mehrere Ortsgemeinden gemeinsam an ein Büro vergeben werden. Je nach Stückzahl der zu kontrollierenden Bäume kann ein Kostenverteilungsschlüssel errechnet werden, um die Kosten für die Regelkontrollen auf die Gemeinden gerecht zu verteilen.</w:t>
      </w:r>
    </w:p>
    <w:p>
      <w:pPr>
        <w:pStyle w:val="Normal"/>
        <w:overflowPunct w:val="false"/>
        <w:autoSpaceDE w:val="false"/>
        <w:jc w:val="both"/>
        <w:textAlignment w:val="baseline"/>
        <w:rPr>
          <w:rFonts w:ascii="Arial" w:hAnsi="Arial" w:cs="Arial"/>
          <w:sz w:val="24"/>
        </w:rPr>
      </w:pPr>
      <w:r>
        <w:rPr>
          <w:rFonts w:cs="Arial" w:ascii="Arial" w:hAnsi="Arial"/>
          <w:sz w:val="24"/>
        </w:rPr>
        <w:t>Aus den Regelkontrollen ergeben sich Handlungsempfehlungen zum weiteren Vorgehen mit dem Baumbestand. Oft sind Pflegemaßnahmen wie Totholzentnahme, Einkürzungen oder gar das Fällen notwendig um den Baumbestand in einen einwandfreien Zustand zu versetzen. Kostenträger für die Baumpflegemaßnahmen sind die Eigentümer der Grundstücke.</w:t>
      </w:r>
    </w:p>
    <w:p>
      <w:pPr>
        <w:pStyle w:val="Normal"/>
        <w:overflowPunct w:val="false"/>
        <w:autoSpaceDE w:val="false"/>
        <w:jc w:val="both"/>
        <w:textAlignment w:val="baseline"/>
        <w:rPr>
          <w:rFonts w:ascii="Arial" w:hAnsi="Arial" w:cs="Arial"/>
          <w:sz w:val="24"/>
        </w:rPr>
      </w:pPr>
      <w:r>
        <w:rPr>
          <w:rFonts w:cs="Arial" w:ascii="Arial" w:hAnsi="Arial"/>
          <w:sz w:val="24"/>
        </w:rPr>
        <w:t>Die Ortsgemeinde Großbundenbach hat bereits ein Baumkataster erstellt und spricht sich für eine Weiterführung des bestehenden Baumkatasters aus. Der Ortsgemeinderat beauftragt die Verbandsgemeindeverwaltung den gemeindeeigenen Baumbestand weiterzuführen.</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sz w:val="24"/>
        </w:rPr>
      </w:pPr>
      <w:r>
        <w:rPr>
          <w:rFonts w:eastAsia="Arial" w:cs="Arial" w:ascii="Arial" w:hAnsi="Arial"/>
          <w:b/>
          <w:sz w:val="24"/>
        </w:rPr>
        <w:t xml:space="preserve"> </w:t>
      </w:r>
      <w:r>
        <w:rPr>
          <w:rFonts w:cs="Arial" w:ascii="Arial" w:hAnsi="Arial"/>
          <w:b/>
          <w:sz w:val="24"/>
        </w:rPr>
        <w:t>Allgemeine Informationen</w:t>
      </w:r>
    </w:p>
    <w:p>
      <w:pPr>
        <w:pStyle w:val="Normal"/>
        <w:jc w:val="both"/>
        <w:rPr>
          <w:rFonts w:ascii="Arial" w:hAnsi="Arial" w:cs="Arial"/>
          <w:sz w:val="24"/>
        </w:rPr>
      </w:pPr>
      <w:r>
        <w:rPr>
          <w:rFonts w:cs="Arial" w:ascii="Arial" w:hAnsi="Arial"/>
          <w:sz w:val="24"/>
        </w:rPr>
        <w:t>Ortsbürgermeister Glahn spricht den Zustand der Brücken in der Ortsgemeinde  an. Die Bauabteilung der Verbandsgemeindeverwaltung hat Herrn Glahn darüber informiert, dass in naher Zukunft die Brücken reparatur- bzw. sanierungsbedürftig sind. Es wurde darüber diskutiert, dass es unter dem Versicherungsaspekt sinnvoll wäre, bei den gemeindeeigenen Brücken Hinweisschilder aufzustellen bzw. die Brücken zu sper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iterhin informiert er  darüber, dass die ehemalige Küche in der Kindertagesstätte umgebaut wurde und die Räume künftig als Leiterinnenbüro und Personalaufenthaltsraum dienen. Die Firma Neu wird ein Angebot für eine neue Küchenzeile abg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Ratsmitglied Wolfgang Rapp spricht die Verkehrsführung der Ortseinfahrt von Oberauerbach kommend an. Er informiert den Ortsgemeinderat, dass er Kontakt zum LBM aufgenommen hat und mit dem zuständigen Mitarbeiter über den Ablauf der Planung gesprochen 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eastAsia="Arial" w:cs="Arial" w:ascii="Arial" w:hAnsi="Arial"/>
          <w:b/>
          <w:sz w:val="24"/>
        </w:rPr>
        <w:t xml:space="preserve"> </w:t>
      </w:r>
      <w:r>
        <w:rPr>
          <w:rFonts w:cs="Arial" w:ascii="Arial" w:hAnsi="Arial"/>
          <w:b/>
          <w:sz w:val="24"/>
        </w:rPr>
        <w:t>Information Baugebi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rtsbürgermeister Glahn eröffnet die Information über das Neubaugebiet „Am Leisgesgarten“ und teilt jedem Ratsmitglied eine Information als Konzept der Firma WVE aus. Er gibt an, dass mit den jetzigen Eigentümern der Grundstücke schon Gespräche geführt wu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 Ratsmitglied Wolfgang Rapp spricht die Entwurfsplanung der Firma WVE an. Die Bebauungsfläche „Am Leisgesgarten“ befindet sich unterhalb des Friedhofes und es können 10 bis 12 Baugrundstücke entstehen. Die Größe der einzelnen Bauplätze liegt durchschnittlich bei ca. 500 qm. Die Fläche „Am Leisgesgarten“ ist im Flächennutzungsplan bereits als Baugebiet ausgewiesen. </w:t>
      </w:r>
    </w:p>
    <w:p>
      <w:pPr>
        <w:pStyle w:val="Normal"/>
        <w:jc w:val="both"/>
        <w:rPr>
          <w:rFonts w:ascii="Arial" w:hAnsi="Arial" w:cs="Arial"/>
          <w:sz w:val="24"/>
        </w:rPr>
      </w:pPr>
      <w:r>
        <w:rPr>
          <w:rFonts w:cs="Arial" w:ascii="Arial" w:hAnsi="Arial"/>
          <w:sz w:val="24"/>
        </w:rPr>
        <w:t>Unterhalb des Friedhofes soll ein breiter Grünstreifen als Ausgleichsfläche entstehen. Die Erschließungsfirma WVE weist in dem Neubaugebiet einen Wendehammer aus. Dies wäre von Nöten, damit z.B. die Müllabfuhr in der Straße drehen kann. Es wird ausdrücklich darauf hingewiesen, dass es sich lediglich um ein Konzept der WVE handelt und die Gestaltung veränderbar ist.</w:t>
      </w:r>
    </w:p>
    <w:p>
      <w:pPr>
        <w:pStyle w:val="Normal"/>
        <w:jc w:val="both"/>
        <w:rPr>
          <w:rFonts w:ascii="Arial" w:hAnsi="Arial" w:cs="Arial"/>
          <w:sz w:val="24"/>
        </w:rPr>
      </w:pPr>
      <w:r>
        <w:rPr>
          <w:rFonts w:cs="Arial" w:ascii="Arial" w:hAnsi="Arial"/>
          <w:sz w:val="24"/>
        </w:rPr>
        <w:t>Herr Rapp erläutert die verschiedene Bebauungsmöglichkeiten im Falle einer Erschließung des Neubaugebietes. Ebenso wurde über die verschiedenen Möglichkeiten der Oberflächenentwässerung gesprochen und diskut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 Thema der ehemaligen Tankstelle wurde in die Information eingebunden. Die Tankstelle befindet sich nicht in Gemeindeeigentum. Mit dem jetzigen Eigentümer wurden bereits Gespräche geführt, da unter anderem die Möglichkeit besteht, die Tankstelle in verschiedenen Formen in das Neubaugebiet zu integrieren. </w:t>
      </w:r>
    </w:p>
    <w:p>
      <w:pPr>
        <w:pStyle w:val="Normal"/>
        <w:jc w:val="both"/>
        <w:rPr>
          <w:rFonts w:ascii="Arial" w:hAnsi="Arial" w:cs="Arial"/>
          <w:sz w:val="24"/>
        </w:rPr>
      </w:pPr>
      <w:r>
        <w:rPr>
          <w:rFonts w:cs="Arial" w:ascii="Arial" w:hAnsi="Arial"/>
          <w:sz w:val="24"/>
        </w:rPr>
        <w:t>Es wird ausdrücklich darauf hingewiesen, dass die Thematik der ehemaligen Tankstelle bei der Bürgerbefragung am 17.09.2023 über das Neubaugebiet „Am Leisgesgarten“ keine Rolle spielt.</w:t>
      </w:r>
    </w:p>
    <w:p>
      <w:pPr>
        <w:pStyle w:val="Normal"/>
        <w:jc w:val="both"/>
        <w:rPr>
          <w:rFonts w:ascii="Arial" w:hAnsi="Arial" w:cs="Arial"/>
          <w:sz w:val="24"/>
        </w:rPr>
      </w:pPr>
      <w:r>
        <w:rPr>
          <w:rFonts w:cs="Arial" w:ascii="Arial" w:hAnsi="Arial"/>
          <w:sz w:val="24"/>
        </w:rPr>
        <w:t xml:space="preserve">Der Ortsgemeinderat Großbundenbach wird zusammen mit der Firma WVE eine Bürgerversammlung als Informationsveranstaltung über das Neubaugebiet „Am Leisgesgarten“ durchführen. Die Versammlung soll nach Absprache mit der Firma WVE in dem Zeitraum zwischen dem 05. und 07.09.2023 stattfinden. Der genaue Termin der Bürgerversammlung wird im Amtsblatt veröffentlicht. </w:t>
      </w:r>
    </w:p>
    <w:p>
      <w:pPr>
        <w:pStyle w:val="Normal"/>
        <w:jc w:val="center"/>
        <w:rPr>
          <w:rFonts w:ascii="Arial" w:hAnsi="Arial" w:cs="Arial"/>
          <w:b/>
          <w:b/>
          <w:sz w:val="24"/>
        </w:rPr>
      </w:pPr>
      <w:r>
        <w:rPr>
          <w:rFonts w:cs="Arial" w:ascii="Arial" w:hAnsi="Arial"/>
          <w:b/>
          <w:sz w:val="24"/>
        </w:rPr>
      </w:r>
    </w:p>
    <w:sectPr>
      <w:headerReference w:type="even" r:id="rId2"/>
      <w:headerReference w:type="default" r:id="rId3"/>
      <w:headerReference w:type="first" r:id="rId4"/>
      <w:type w:val="nextPage"/>
      <w:pgSz w:w="11906" w:h="16838"/>
      <w:pgMar w:left="1588" w:right="13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7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1:00Z</dcterms:created>
  <dc:creator>Verbandsgemeinde</dc:creator>
  <dc:description/>
  <cp:keywords/>
  <dc:language>en-US</dc:language>
  <cp:lastModifiedBy>Administrator</cp:lastModifiedBy>
  <cp:lastPrinted>2023-08-28T09:37:00Z</cp:lastPrinted>
  <dcterms:modified xsi:type="dcterms:W3CDTF">2023-08-28T08:21:00Z</dcterms:modified>
  <cp:revision>2</cp:revision>
  <dc:subject/>
  <dc:title>Niederschrift</dc:title>
</cp:coreProperties>
</file>